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belangrijkste eigenschap van een condensator is dat hij (tijdelijk) een lading kan opslaa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condensator heeft de volgende toepassingen: (bron Wikipedia)</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m gelijkstroom te blokkeren maar wisselstroom door te laten, bijvoorbeeld een geluidssignaal naar luidspreker zonder gelijkspanning of de AC/DC-schakelaar op een oscilloscoop</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In frequentiefilters, bijvoorbeeld in audiotoepassing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m spanningsschommelingen af te vlakken, bijvoorbeeld in gelijkrichters</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Samen met spoelen in trillingskringen voor het afstemmen op bepaalde frequenties in radio's en vele andere toepassing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Samen met een weerstand als tijdbepalend element in een geïntegreerde schakeling zoals de NE555 en NE551, in elektrische klokken, wekkers en tellers</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In de vorm van een condensatormicrofoo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m de positie van een geleider te bepalen bij de meeste moderne aanraakscherm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m vermogen gepulst af te geven, zoals bij radarinstallaties, deeltjesversnellers, gepulste lasers, elektromagnetische wapens als de railgun, ontstekingen van kernwapens, de flitser van een fototoestel enzovoorts.</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impedantie in een wisselspanning-schakeling met als voordeel geen of minder ohmse verliezen (warmt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ijvoorbeeld een condensator in serie met een motortje om het toerental te verminder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condensatorplaten van een elektrolytische condensator bestaan meestal uit aluminiumplaten met een dun papierlaagje ertussen om de platen van elkaar te schei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t papierlaagje is poreus zodat het een vloeistof kan opnem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 deze vloeistof zit boorzuu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t vormt onder invloed van chemische reacties een zeer dun laagje dat uitermate goed isolerend i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p deze manier kan men condensatoren maken met een relatief grote capacitei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mdat er vloeistof in deze condensatoren zit, kunnen deze gaan lekk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waarde verandert dan en kan de schakeling ontregel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vloeistof zelf kan ook de schakeling beschadig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Voor hoogfrequent-toepassingen gebruiken wij andere material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moeten goede hoogfrequent-eigenschappen hebben; een lage wisselstroomweerstand is een vereist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deze weerstand te groot is, zullen er verliezen optreden en zal de condensator warm wor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lektrolytische condensatoren gebruiken wij in voedingen en audioschakelingen, de waarde is in de orde van µF of mF.</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Mica condensatoren gebruiken wij in oscillatoren en zeer smalle filters, de waardes lopen op tot maximaal 1000 pF</w:t>
      </w:r>
    </w:p>
    <w:p>
      <w:pPr>
        <w:pStyle w:val="Normal"/>
        <w:rPr/>
      </w:pPr>
      <w:r>
        <w:rPr/>
        <w:drawing>
          <wp:inline distT="0" distB="0" distL="0" distR="0">
            <wp:extent cx="23622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362200" cy="88582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Instelbare condensatoren of trimmers</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Kunststof condensatoren worden gebruikt in laag- en middenfrequent-schakelingen met waardes tussen 10 nF en 4,7 µF.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r zijn ook kunststof afstemcondensatoren die worden gebruikt in schakelingen van zenders en ontvangers, deze hebben een maximal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aarde van 100 pF.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ierboven zie je zulke afstemcondensatoren, ook wel trimmers genoemd.</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Keramische condensatoren worden overal toegepast, ook in zenders en ontvanger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waarde kan variëren tussen 1 pF en 47 nF</w:t>
      </w:r>
    </w:p>
    <w:p>
      <w:pPr>
        <w:pStyle w:val="Normal"/>
        <w:rPr/>
      </w:pPr>
      <w:r>
        <w:rPr/>
        <w:drawing>
          <wp:inline distT="0" distB="0" distL="0" distR="0">
            <wp:extent cx="1790700" cy="136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790700" cy="136969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fstemcondensato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r zijn ook variabele condensatoren met lucht; bij de afstelling verandert de afstand tussen de platen en daartussen zit luch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waardes liggen tussen 1 en 1000 pf en worden vaak toegepast in zender- en ontvangstschakeling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foto hierboven is een afstemcondensator, die veel voorkomt in ontvangers om af te stemmen op een station, bij dit type verandert door het draaien aan de knop het oppervlak, dat ook capaciteitsverandering met zich meebrengt.</w:t>
      </w:r>
    </w:p>
    <w:p>
      <w:pPr>
        <w:pStyle w:val="Normal"/>
        <w:spacing w:before="0" w:after="160"/>
        <w:rPr>
          <w:rFonts w:ascii="Arial" w:hAnsi="Arial" w:cs="Arial"/>
          <w:color w:val="000000"/>
          <w:sz w:val="20"/>
          <w:szCs w:val="20"/>
          <w:lang w:eastAsia="nl-NL"/>
        </w:rPr>
      </w:pPr>
      <w:r>
        <w:rPr>
          <w:rFonts w:cs="Arial" w:ascii="Arial" w:hAnsi="Arial"/>
          <w:color w:val="000000"/>
          <w:sz w:val="20"/>
          <w:szCs w:val="20"/>
          <w:lang w:eastAsia="nl-NL"/>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22 Eigenschappen condensatoren</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9:00Z</dcterms:created>
  <dc:creator>PA3KYH HRD</dc:creator>
  <dc:description/>
  <cp:keywords/>
  <dc:language>en-US</dc:language>
  <cp:lastModifiedBy>PA3KYH HRD</cp:lastModifiedBy>
  <dcterms:modified xsi:type="dcterms:W3CDTF">2020-10-06T12:00:00Z</dcterms:modified>
  <cp:revision>2</cp:revision>
  <dc:subject/>
  <dc:title/>
</cp:coreProperties>
</file>